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撞球賽 保險系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由體育室主辦的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全校撞球公開賽於本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亞太撞球場舉行，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隊隊伍參賽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由保險系、資管系、企管系奪下，獲得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 xml:space="preserve">元獎金及獎狀乙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撞球隊隊長保險四鄭景瀚對於這次成績能比去年更好，一舉奪冠感到非常的開心，也很感謝隊員們的幫忙，與資管系的最後一場對峙，首場落敗令大家錯愕，幸而能不受影響贏得賽事。資管系可謂異軍突起，去年無緣晉級前四強，但今年卻能闖進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表現不俗，隊員之一的資管四邱家顯表示，為了這次比賽，系隊加緊練習，也很感謝平日練習時，在一旁指導他們的國手柳信美，邱家顯打趣的說：「能在畢業之前拿到一張學校的獎狀，真的很開心。」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隊員企管四郭育銘則表示，去年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這次成績退步，有點難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撞球賽 保險系奪冠  </dc:title>
</cp:coreProperties>
</file>