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傳獎即起開放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對傳播有熱情卻無從發揮嗎？大傳系為培養新一代傳播人才，舉辦「第一屆金傳獎」，本校大學部在學學生均可參賽。報名自即日起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大傳系系學會會長大傳二莊晨鴻表示，希望透過不同類型的媒體比賽，加強同學對於傳播特性的認識，並給予優秀同學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項目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，平面新聞、平面廣告、廣播廣告、廣告金句設計、攝影獎等限個人參賽；電視新聞、電視廣告、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獎等則個人或團體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為限）均可，可參加多項，但每個項目限一件作品。作品需附上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以內的概念說明，並於報名表寫上工作分配。報名相關資訊可洽大傳系系學會網站（</w:t>
      </w:r>
      <w:r>
        <w:rPr>
          <w:rFonts w:ascii="DFKai-SB" w:hAnsi="DFKai-SB"/>
          <w:color w:val="000000"/>
          <w:sz w:val="28"/>
        </w:rPr>
        <w:t>http://www.wretch.cc/blog/tkumc25</w:t>
      </w:r>
      <w:r>
        <w:rPr>
          <w:rFonts w:ascii="DFKai-SB" w:hAnsi="DFKai-SB"/>
          <w:color w:val="000000"/>
          <w:sz w:val="28"/>
        </w:rPr>
        <w:t>）查詢，或大傳系辦公室（</w:t>
      </w:r>
      <w:r>
        <w:rPr>
          <w:rFonts w:ascii="DFKai-SB" w:hAnsi="DFKai-SB"/>
          <w:color w:val="000000"/>
          <w:sz w:val="28"/>
        </w:rPr>
        <w:t>O203</w:t>
      </w:r>
      <w:r>
        <w:rPr>
          <w:rFonts w:ascii="DFKai-SB" w:hAnsi="DFKai-SB"/>
          <w:color w:val="000000"/>
          <w:sz w:val="28"/>
        </w:rPr>
        <w:t>）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傳獎即起開放報名  </dc:title>
</cp:coreProperties>
</file>