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吃爆米花看電影 淡淡生活節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想要在屬於淡江的露天包廂觀賞電影嗎？由學生會舉辦的「第一屆淡淡生活節」將於今天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起至週二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連續兩天，在驚聲廣場登場，學生會邀請同學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活動執行長公行二陳頤華表示，舉辦活動的目的是為了和全校同學慶祝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結束，一起迎接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的到來。活動第一天播放電影「海角七號」，映後還有有獎徵答，只要答對問題，「海角七號」周邊商品將免費贈送；第二天播放電影「九降風」，映後將舉行抽獎活動，最大獎項是</w:t>
      </w:r>
      <w:r>
        <w:rPr>
          <w:rFonts w:ascii="DFKai-SB" w:hAnsi="DFKai-SB"/>
          <w:color w:val="000000"/>
          <w:sz w:val="28"/>
        </w:rPr>
        <w:t>iPod</w:t>
      </w:r>
      <w:r>
        <w:rPr>
          <w:rFonts w:ascii="DFKai-SB" w:hAnsi="DFKai-SB"/>
          <w:color w:val="000000"/>
          <w:sz w:val="28"/>
        </w:rPr>
        <w:t>一台，有興趣的同學千萬別錯過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此外，於本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行「我微笑，因為我存在」活動所收集的</w:t>
      </w:r>
      <w:r>
        <w:rPr>
          <w:rFonts w:ascii="DFKai-SB" w:hAnsi="DFKai-SB"/>
          <w:color w:val="000000"/>
          <w:sz w:val="28"/>
        </w:rPr>
        <w:t>1460</w:t>
      </w:r>
      <w:r>
        <w:rPr>
          <w:rFonts w:ascii="DFKai-SB" w:hAnsi="DFKai-SB"/>
          <w:color w:val="000000"/>
          <w:sz w:val="28"/>
        </w:rPr>
        <w:t>張微笑照片集，限量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本，將於入場時免費發放，並提供無限量的爆米花及熱飲。陳頤華表示，希望藉此讓大家體會「青春」的活潑與熱情，一同「暢飲青春」，享受淡淡生活的樂趣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吃爆米花看電影 淡淡生活節登場  </dc:title>
</cp:coreProperties>
</file>