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投資一把罩 鄭景隆等人封操盤高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本校財金系日前舉辦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淡江大學財金盃「操盤高手投資模擬交易爭霸賽」，於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台北校園中正紀念堂舉行頒獎典禮，由財金碩一鄭景隆、龍培堯、國貿碩一方任佑奪得冠軍，獲得獎盃乙座及獎金</w:t>
      </w:r>
      <w:r>
        <w:rPr>
          <w:rFonts w:ascii="DFKai-SB" w:hAnsi="DFKai-SB"/>
          <w:color w:val="000000"/>
          <w:sz w:val="28"/>
        </w:rPr>
        <w:t>1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模擬操盤比賽為期一個月，各組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虛擬投資基金，可自行選擇投資標的操作，採積分方式。共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隊參與爭霸。現實生活中也從事投資的冠軍隊三位隊員，選擇擅長的期貨及選擇權進行操作，並於比賽最後，順應當時歐巴馬當選的慶祝行情，一口氣賺回不少錢，以</w:t>
      </w:r>
      <w:r>
        <w:rPr>
          <w:rFonts w:ascii="DFKai-SB" w:hAnsi="DFKai-SB"/>
          <w:color w:val="000000"/>
          <w:sz w:val="28"/>
        </w:rPr>
        <w:t>3800</w:t>
      </w:r>
      <w:r>
        <w:rPr>
          <w:rFonts w:ascii="DFKai-SB" w:hAnsi="DFKai-SB"/>
          <w:color w:val="000000"/>
          <w:sz w:val="28"/>
        </w:rPr>
        <w:t>萬元奪冠。方任佑表示，他們掌握趨勢及國際環境，將課堂上的知識靈活運用，並抱持膽大心細的態度操盤，「獲利持續加碼、賠錢則減碼甚至停損」是他的祕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亞軍由歷史四丁家凱、歷史三吳坤育奪得，贏得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獎金及獎盃乙座。季軍得主則為財金碩一林錫呈，獲得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及獎盃乙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投資一把罩 鄭景隆等人封操盤高手  </dc:title>
</cp:coreProperties>
</file>