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辦比賽劍道社蟬聯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課外活動輔導組主辦的「社辦佈置暨清潔競賽」結果出爐囉！獨立社辦由劍道社（見右圖）再度蟬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獲得獎金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元。聯合社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由攀岩社及登山社奪得，獲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。評審之一課外組職員林斐欣表示：「劍道社雖然器材、設備龐大，但東西擺放整齊，可看出他們的紀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劍道社為了這次比賽，全體社員同心協力把社辦整理的十分乾淨，劍道社社長數學三潘虹霖說：「我們還把以前的鐵架拆掉，自己買木材，親手做一個木架放置道服。」走進登山、攀岩社，看到木頭色的巧拼，與一張和式小桌，就能感受到溫暖的氛圍，登山社社長國貿三許翠文表示：「我們擺置小盆栽並播放大自然的音樂，營造家的感覺。」評審之一課外組專員李美蘭讚賞：「他們的空間給人很舒服的感覺。」（文�余孟珊、攝影�王家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辦比賽劍道社蟬聯冠軍  </dc:title>
</cp:coreProperties>
</file>