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弦樂悠揚 展冬日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在文錙音樂廳舉辦「找人、找弦、找音樂」期末音樂會，現場幾乎座無虛席，最後在觀眾們的安可聲下，以一首鑽石廣告配樂的安可曲＜</w:t>
      </w:r>
      <w:r>
        <w:rPr>
          <w:rFonts w:ascii="DFKai-SB" w:hAnsi="DFKai-SB"/>
          <w:color w:val="000000"/>
          <w:sz w:val="28"/>
        </w:rPr>
        <w:t>palladio</w:t>
      </w:r>
      <w:r>
        <w:rPr>
          <w:rFonts w:ascii="DFKai-SB" w:hAnsi="DFKai-SB"/>
          <w:color w:val="000000"/>
          <w:sz w:val="28"/>
        </w:rPr>
        <w:t>＞替音樂會劃下美好的休止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次演奏呈現各時期的音樂，其中，韋瓦第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小調小提琴協奏曲－冬，呈現冬天寒風刺骨、蕭瑟的感覺。日文二張雅雅說：「第一次聽弦樂社音樂會，曲目非常精采，印象最深的是弦樂社樂團首席、水環三蔡伯昌的演出，精湛的琴藝和投入的神情讓曲子充滿了感情！」（文�林芳如、攝影�王家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弦樂悠揚 展冬日風情  </dc:title>
</cp:coreProperties>
</file>