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嚐咖啡學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外語大樓語言學習聯誼專區舉辦「法式咖啡品嚐會」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，由法文系副教授吳錫德為同學介紹咖啡的歷史文化，會中提供香濃道地的法式濃縮咖啡和點心，讓同學的味覺與思考皆能同步享受迷人的咖啡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法文系主任楊淑娟表示，此為法文系首次舉辦咖啡文化講座，希望能透過輕鬆活潑的方式引導學生體驗異國文化。吳錫德針對「西方世界如何發現咖啡」、「咖啡館在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年文學作品中所扮演的角色」等主題進行說明。活動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圍坐一個小圓桌，一邊聆聽老師的演講，一邊品嚐咖啡、餅乾和巧克力等點心。法文二溫詠雅表示，透過這樣的活動可以多認識咖啡文化，收穫很多！（文�陳維信、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洪翎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嚐咖啡學文化  </dc:title>
</cp:coreProperties>
</file>