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月娥摘華人盃籃球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體育室教授郭月娥和老朋友組隊，赴上海參加「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全球華人盃籃球賽」，開心拿下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華人盃為分齡賽制，已經六十多歲的郭月娥，由於很難找到年齡相仿的隊友，便參加「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歲組」。「到這年紀，不比名次了，我們比健康！」郭月娥得意的說。她認為，籃球和其他運動最大的不同是團結的感覺。個性開朗的她說：「球場是我們歡樂打鬧的地方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郭月娥的隊友都是她多年的好朋友，有些是國手時期的隊友，有些則是喜歡打球的夥伴。平時她們感情好，不但一起打球，也相約吃飯、聊天。「每年的華人盃更是我們見見老朋友的時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月娥摘華人盃籃球季軍  </dc:title>
</cp:coreProperties>
</file>