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3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泳技了得　本校飛魚奪松竹梅賽３金３銀４銅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維信淡水校園報導】本校游泳隊日前參加由中央大學主辦的「第十一屆松竹梅游泳邀請賽」，與全台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所學校共</w:t>
      </w:r>
      <w:r>
        <w:rPr>
          <w:rFonts w:ascii="DFKai-SB" w:hAnsi="DFKai-SB"/>
          <w:color w:val="000000"/>
          <w:sz w:val="28"/>
        </w:rPr>
        <w:t>452</w:t>
      </w:r>
      <w:r>
        <w:rPr>
          <w:rFonts w:ascii="DFKai-SB" w:hAnsi="DFKai-SB"/>
          <w:color w:val="000000"/>
          <w:sz w:val="28"/>
        </w:rPr>
        <w:t>位選手較勁，一舉奪下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金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銀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銅，儘管面臨激烈的競爭和密集的賽程，淡江泳隊的戰鬥力不減反增，</w:t>
      </w:r>
      <w:r>
        <w:rPr>
          <w:rFonts w:ascii="DFKai-SB" w:hAnsi="DFKai-SB"/>
          <w:color w:val="000000"/>
          <w:sz w:val="28"/>
        </w:rPr>
        <w:t>500</w:t>
      </w:r>
      <w:r>
        <w:rPr>
          <w:rFonts w:ascii="DFKai-SB" w:hAnsi="DFKai-SB"/>
          <w:color w:val="000000"/>
          <w:sz w:val="28"/>
        </w:rPr>
        <w:t>公尺大隊接力賽更以領先近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多公尺之姿擊敗台、清、交大等勁旅，創下歷年來，在松竹梅邀請賽獲得最多獎牌數的佳績。體育室主任謝幸珠開心表示，雖然本校無體育科系，游泳隊卻頻頻獲獎，表現相當出色，可謂外卡效應的展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奪金的項目除了大隊接力外，男子自由式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公尺金牌由會計一鄭裕雄拿下，男子組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公尺自由式接力金牌則由鄭裕雄、化材四魏士紘、公行二黃韋翰及國貿三金克司合力奪得；魏士紘還拿下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公尺自由式銀牌，金克司獲得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公尺蝶式銀牌。另外，黃韋翰拿到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公尺仰式第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名和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公尺自由式第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名的優異成績，他認為這次的賽程較密集，對選手的體力和心理都是相當大的挑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女隊員巾幗不讓鬚眉，企管四趙婉妏奪下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公尺銀牌，國貿二李思佳抱回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公尺蝶式銅牌，而國貿一陳泓潔以初生之犢不畏虎的氣勢，分別搶下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公尺仰式和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公尺蛙式兩面銅牌，女子組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混合接力銅牌則由陳泓潔、趙婉妏、法文四洪秀華和資圖三張藝馨通力合作奪得。洪秀華在個人項目表現優異，分別得到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公尺自由式和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公尺蝶式兩場競賽第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隊長機電三張貽丞表示，這次的比賽展現出他們平時練習的成果和全隊默契。泳隊教練黃冠華對此次成績相當滿意，「選手們的表現都比平常練習還好，未來會再加強選手的心理素質與姿勢的修正。」他說明，平時訓練除了泳技的練習外，還會藉由重量訓練、跑步、爬山等方式加強心肺功能、肌力訓練，練習跳水出發的動作，加強短距離的爆發力及衝刺等。泳隊教練黃谷臣指出，在游泳館建成前，游泳隊的練習很克難，紹謨紀念游泳館建成後，助益很大，現在每週練習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次，一次約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小時，接近大專運動會前更密集練習，天天上游泳池報到，由於硬體設備優良，同學勤加練習，所以才能有精湛的泳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本校游泳隊，曾於</w:t>
      </w:r>
      <w:r>
        <w:rPr>
          <w:rFonts w:ascii="DFKai-SB" w:hAnsi="DFKai-SB"/>
          <w:color w:val="000000"/>
          <w:sz w:val="28"/>
        </w:rPr>
        <w:t>2007</w:t>
      </w:r>
      <w:r>
        <w:rPr>
          <w:rFonts w:ascii="DFKai-SB" w:hAnsi="DFKai-SB"/>
          <w:color w:val="000000"/>
          <w:sz w:val="28"/>
        </w:rPr>
        <w:t>年參加由中華水上救生協會舉辦的「全國靜水救生挑戰賽」，與來自全國各地的隊伍共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隊較勁，奮力拿下一金五銀三銅的佳績，並勇登挑戰賽的總錦標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，及「</w:t>
      </w:r>
      <w:r>
        <w:rPr>
          <w:rFonts w:ascii="DFKai-SB" w:hAnsi="DFKai-SB"/>
          <w:color w:val="000000"/>
          <w:sz w:val="28"/>
        </w:rPr>
        <w:t>2007</w:t>
      </w:r>
      <w:r>
        <w:rPr>
          <w:rFonts w:ascii="DFKai-SB" w:hAnsi="DFKai-SB"/>
          <w:color w:val="000000"/>
          <w:sz w:val="28"/>
        </w:rPr>
        <w:t>年全國大專校院運動會」獲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金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銀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銅等諸多亮眼的成績，抱回為數眾多的獎盃。謝幸珠解釋，有賴於教練專業的指導、同學深耕泳技，及優良的硬體設備，才能有如此傑出的表現，希望同學再接再厲，在全國大專校院運動會，為校爭光奪得更多獎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另外，張貽丞表示，校隊的練習時間是週一、三、四晚上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在游泳池，歡迎大一、二同學參加。且現正徵選泳隊經理，有興趣的同學，請於練習時間至游泳池洽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泳技了得　本校飛魚奪松竹梅賽３金３銀４銅 </dc:title>
</cp:coreProperties>
</file>