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碩學士學分班明年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月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於本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碩士、學士學分班，將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初開始招生，預計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中旬起陸續開班上課，不需考試可先進入大學，選擇專班或隨班附讀方式進修，本期計有文學類、商學類、管理類、工學類、國際事務類、語文類、教育類等廿幾個系所課程，想進修或有打算繼續升學者千萬別錯過提前修習學分的好機會，課程資訊請參閱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最新動態」或「進修教育中心」或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碩學士學分班明年1月招生  </dc:title>
</cp:coreProperties>
</file>