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「師生盃桌球錦標賽」將再較高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蘭陽校園的球賽中最常見的就是師、生對決，因為始終不服「老」的師長們從不在任何一類球賽中缺席，本季的桌球賽於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每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CL501</w:t>
      </w:r>
      <w:r>
        <w:rPr>
          <w:rFonts w:ascii="DFKai-SB" w:hAnsi="DFKai-SB"/>
          <w:color w:val="000000"/>
          <w:sz w:val="28"/>
        </w:rPr>
        <w:t>多功能教室開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的資軟四，去年大三出國前，即對教職聯隊說：「一年後等我們回來！」，果然，今年教聯隊與資軟系分別打敗各隊後，又將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再度碰頭，一決高下，爭取團體組冠軍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「師生盃桌球錦標賽」將再較高下  </dc:title>
</cp:coreProperties>
</file>