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 帶動中小學社團發展成果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主辦的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帶動中小學社團發展成果展「帶動你我心、服務</w:t>
      </w:r>
      <w:r>
        <w:rPr>
          <w:rFonts w:ascii="DFKai-SB" w:hAnsi="DFKai-SB"/>
          <w:color w:val="000000"/>
          <w:sz w:val="28"/>
        </w:rPr>
        <w:t>EZ GO</w:t>
      </w:r>
      <w:r>
        <w:rPr>
          <w:rFonts w:ascii="DFKai-SB" w:hAnsi="DFKai-SB"/>
          <w:color w:val="000000"/>
          <w:sz w:val="28"/>
        </w:rPr>
        <w:t>！」即日起開始報名囉！活動時間為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文錙音樂廳、驚聲大樓外廣場、覺生國際會議廳舉辦。上午由古箏社、口琴社及跆拳道社等社團演出，下午大師論壇邀請台南科技大學課外組組長張同廟，演講關於服務學習的意義。報名至週五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截止，詳情請至課外組網站（</w:t>
      </w:r>
      <w:r>
        <w:rPr>
          <w:rFonts w:ascii="DFKai-SB" w:hAnsi="DFKai-SB"/>
          <w:color w:val="000000"/>
          <w:sz w:val="28"/>
        </w:rPr>
        <w:t>http://spirit.tku.edu.tw:8080/tku/main.jsp?sectionId=3</w:t>
      </w:r>
      <w:r>
        <w:rPr>
          <w:rFonts w:ascii="DFKai-SB" w:hAnsi="DFKai-SB"/>
          <w:color w:val="000000"/>
          <w:sz w:val="28"/>
        </w:rPr>
        <w:t>）報名參加。（余孟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 帶動中小學社團發展成果展  </dc:title>
</cp:coreProperties>
</file>