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品質這條路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從這學期挑戰第</w:t>
      </w:r>
      <w:r>
        <w:rPr>
          <w:rFonts w:ascii="DFKai-SB" w:hAnsi="DFKai-SB"/>
          <w:color w:val="000000"/>
          <w:sz w:val="28"/>
        </w:rPr>
        <w:t>19</w:t>
      </w:r>
      <w:r>
        <w:rPr>
          <w:rFonts w:ascii="DFKai-SB" w:hAnsi="DFKai-SB"/>
          <w:color w:val="000000"/>
          <w:sz w:val="28"/>
        </w:rPr>
        <w:t>屆國家品質獎到下學期的系所評鑑，是本校在這學年中的大事，其結果與過程都正好可以用來檢視本校推行全面品質管理的落實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家品質獎的評審內容，包含了領導與經營理念、策略管理、研發與創新、顧客與市場發展、人力資源與知識管理、資訊策略應用與管理、流程管理、以及經營績效等八大構面。而系所評鑑則在藉由檢視系所的目標特色與自我改善、課程設計與教師教學、學生學習與學生事務、研究與專業表現、以及畢業生表現等五項，來促進系所建立品質改善機制，進而發展辦學特色邁向卓越。國家品質獎是以學校為主體，依據</w:t>
      </w:r>
      <w:r>
        <w:rPr>
          <w:rFonts w:ascii="DFKai-SB" w:hAnsi="DFKai-SB"/>
          <w:color w:val="000000"/>
          <w:sz w:val="28"/>
        </w:rPr>
        <w:t>PDCA</w:t>
      </w:r>
      <w:r>
        <w:rPr>
          <w:rFonts w:ascii="DFKai-SB" w:hAnsi="DFKai-SB"/>
          <w:color w:val="000000"/>
          <w:sz w:val="28"/>
        </w:rPr>
        <w:t>（規劃、執行、檢討、改善）流程與關鍵績效指標，來呈現出組織落實全員參與及持續改善，達成追求顧客滿意的卓越品質，並進而成為外部的學習標竿。而系所評鑑則是以系所為受評對象，運用相同的評鑑項目，來認可系所在為學生建立優質學習環境上的成效。雖然國家品質獎與系所評鑑的審查項目不同，但其作法與目的都是依循全面品質管理的精神運作，亦即顧客導向、全員參與及持續改善。這兩項活動要能順利成功，除了需投入大量的人力成本之外，持續改善的精神與全員參與的態度則是過程中不可或缺的必要條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持續改善的精神就是要不斷的超越自我與競爭對手，但在追求品質改善的過程中，經常會有害怕發掘問題、害怕缺乏典範與害怕創新突破的恐懼出現。因為找出了問題就可能增添麻煩事，有了典範可學就可免去白忙一場，沒有創新突破便少去了犯錯的可能。可是要成為追求品質的領先者，就需要克服這些恐懼的勇氣，也就是要能藉由發掘問題來尋求更有效的解決方案，建立典範來掌握市場先機，積極突破創新來形成競爭優勢，以獲取大幅度的超越。當品質提升的幅度愈大，標竿學習的對象將相形減少，這時將更需要有面對品質問題的勇氣。克服品質恐懼的良方就是全員參與及持續改善，全員參與有集思廣益縮短時程的效用，並且可以避免參與者孤立無援的恐懼；而持續改善則是藉由品質改善手法的精熟與品質改善幅度的合理化，來降低品質目標無法一次達成的恐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申請國家品質獎的活動從今年</w:t>
      </w:r>
      <w:r>
        <w:rPr>
          <w:rFonts w:ascii="DFKai-SB" w:hAnsi="DFKai-SB"/>
          <w:color w:val="000000"/>
          <w:sz w:val="28"/>
        </w:rPr>
        <w:t>4</w:t>
      </w:r>
      <w:r>
        <w:rPr>
          <w:rFonts w:ascii="DFKai-SB" w:hAnsi="DFKai-SB"/>
          <w:color w:val="000000"/>
          <w:sz w:val="28"/>
        </w:rPr>
        <w:t>月第一次工作小組會議開始，到</w:t>
      </w:r>
      <w:r>
        <w:rPr>
          <w:rFonts w:ascii="DFKai-SB" w:hAnsi="DFKai-SB"/>
          <w:color w:val="000000"/>
          <w:sz w:val="28"/>
        </w:rPr>
        <w:t>11</w:t>
      </w:r>
      <w:r>
        <w:rPr>
          <w:rFonts w:ascii="DFKai-SB" w:hAnsi="DFKai-SB"/>
          <w:color w:val="000000"/>
          <w:sz w:val="28"/>
        </w:rPr>
        <w:t>月</w:t>
      </w:r>
      <w:r>
        <w:rPr>
          <w:rFonts w:ascii="DFKai-SB" w:hAnsi="DFKai-SB"/>
          <w:color w:val="000000"/>
          <w:sz w:val="28"/>
        </w:rPr>
        <w:t>25</w:t>
      </w:r>
      <w:r>
        <w:rPr>
          <w:rFonts w:ascii="DFKai-SB" w:hAnsi="DFKai-SB"/>
          <w:color w:val="000000"/>
          <w:sz w:val="28"/>
        </w:rPr>
        <w:t>與</w:t>
      </w:r>
      <w:r>
        <w:rPr>
          <w:rFonts w:ascii="DFKai-SB" w:hAnsi="DFKai-SB"/>
          <w:color w:val="000000"/>
          <w:sz w:val="28"/>
        </w:rPr>
        <w:t>26</w:t>
      </w:r>
      <w:r>
        <w:rPr>
          <w:rFonts w:ascii="DFKai-SB" w:hAnsi="DFKai-SB"/>
          <w:color w:val="000000"/>
          <w:sz w:val="28"/>
        </w:rPr>
        <w:t>兩天複審行程的結束，在此期間各相關單位充分發揮了全面品質管理的精神與作法，將學校</w:t>
      </w:r>
      <w:r>
        <w:rPr>
          <w:rFonts w:ascii="DFKai-SB" w:hAnsi="DFKai-SB"/>
          <w:color w:val="000000"/>
          <w:sz w:val="28"/>
        </w:rPr>
        <w:t>16</w:t>
      </w:r>
      <w:r>
        <w:rPr>
          <w:rFonts w:ascii="DFKai-SB" w:hAnsi="DFKai-SB"/>
          <w:color w:val="000000"/>
          <w:sz w:val="28"/>
        </w:rPr>
        <w:t>年來推行全面品質管理的成果具體呈現出來。下學期的系所評鑑，受評系所早已在緊鑼密鼓的準備。除了受評單位成立了自評委員會與教師工作分配外，在本學期初的教學與行政革新研討會中，行政單位主動提出可支援之項目內容，並且於後續系所評鑑協調會議中具體討論並解決問題，這些作法都是本校全員參與的具體表現。而校內評鑑審查流程的設計，含括了系院校三級之審查與四階段的持續改善，另外各院與全校皆安排簡報觀摩會與專家意見彙整，以便於進行標竿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追求品質卓越是一條無止盡的路，不但需要堅毅的精神與無懼的勇氣，更需要一步一腳印的一起向前行。我們都期待在全校所有成員的努力之下，能獲得完美的成果再創淡江高峰。然而更值得珍惜的是，挑戰國家品質獎與準備系所評鑑的成長學習歷程。引用品質大師戴明（</w:t>
      </w:r>
      <w:r>
        <w:rPr>
          <w:rFonts w:ascii="DFKai-SB" w:hAnsi="DFKai-SB"/>
          <w:color w:val="000000"/>
          <w:sz w:val="28"/>
        </w:rPr>
        <w:t>W. Edwards Deming, 1900-1993</w:t>
      </w:r>
      <w:r>
        <w:rPr>
          <w:rFonts w:ascii="DFKai-SB" w:hAnsi="DFKai-SB"/>
          <w:color w:val="000000"/>
          <w:sz w:val="28"/>
        </w:rPr>
        <w:t>）的話：「</w:t>
      </w:r>
      <w:r>
        <w:rPr>
          <w:rFonts w:ascii="DFKai-SB" w:hAnsi="DFKai-SB"/>
          <w:color w:val="000000"/>
          <w:sz w:val="28"/>
        </w:rPr>
        <w:t>We should work on our pro-cess, not the outcome of our processes.</w:t>
      </w:r>
      <w:r>
        <w:rPr>
          <w:rFonts w:ascii="DFKai-SB" w:hAnsi="DFKai-SB"/>
          <w:color w:val="000000"/>
          <w:sz w:val="28"/>
        </w:rPr>
        <w:t>」來說明，追求品質的過程會比結果更為重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品質這條路  </dc:title>
</cp:coreProperties>
</file>