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姿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�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方是一片總看不清的未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，不論今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心得意也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慘澹不堪也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凡乏味也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身面對，擺好姿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滿幹勁地面對每一件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，今天就是精采充實的一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姿態  </dc:title>
</cp:coreProperties>
</file>