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運會下週五點燃戰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一年一度的全國大專運動會將於五月二日（下週五）至五月六日於國立台灣體育學院展開，本校代表團將於本週五（廿五日）上午十一時五十分假本校活動中心，由校長張紘炬舉行授旗典禮，在行前為代表團加油打氣，並期許參賽選手在大運會為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大運會共舉辦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項競賽，本校報名包括田徑、游泳、桌球、網球、柔道、跆拳道、足球、保齡球、軟網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，其中保齡球、軟網及柔道三項比賽是主辦單位今年新排進賽程中的競賽；去年本校獲得不錯成績的高爾夫、撞球、羽球等項目，則未列入五天的賽程中。本校在去年大運會以五金二銀四銅，拿下乙組團體第四名的好成績，代表團成員今年更派出達</w:t>
      </w:r>
      <w:r>
        <w:rPr>
          <w:rFonts w:ascii="DFKai-SB" w:hAnsi="DFKai-SB"/>
          <w:color w:val="000000"/>
          <w:sz w:val="28"/>
        </w:rPr>
        <w:t>196</w:t>
      </w:r>
      <w:r>
        <w:rPr>
          <w:rFonts w:ascii="DFKai-SB" w:hAnsi="DFKai-SB"/>
          <w:color w:val="000000"/>
          <w:sz w:val="28"/>
        </w:rPr>
        <w:t>名選手及隊職員出征，陣容龐大，期望繼上屆優異的表現後再創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表示，目前各代表隊均進入緊鑼密鼓的備戰狀況，屆時選手必會全力以赴，在比賽中爭取最佳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續兩年參賽、在女子短跑共摘下三金一銀的英文四陳照欣，今年依然挑戰了</w:t>
      </w:r>
      <w:r>
        <w:rPr>
          <w:rFonts w:ascii="DFKai-SB" w:hAnsi="DFKai-SB"/>
          <w:color w:val="000000"/>
          <w:sz w:val="28"/>
        </w:rPr>
        <w:t>100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M</w:t>
      </w:r>
      <w:r>
        <w:rPr>
          <w:rFonts w:ascii="DFKai-SB" w:hAnsi="DFKai-SB"/>
          <w:color w:val="000000"/>
          <w:sz w:val="28"/>
        </w:rPr>
        <w:t>項目。陳照欣表示，去年比賽之前課業較忙、外務較多，雖然如願獲得兩面金牌，成績上並無進步；今年專注於練習，狀況比去年來得好，希望能將紀錄推向新高。麻煩的是主辦單位安排每一項比賽分別要跑四次，對參賽選手的體力是一大挑戰，因此，雖然上週適逢學校的期中考，她仍把握時間練習，力求在比賽中跑出更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本屆大運會，體育室活動組長李昭慶指出，本校實力堅強的高爾夫球項目並未列入賽程中，去年獲得不錯成績的桌球、游泳、網球項目，經過一年的積極練習，實力提升不少，成績可望獲得進步；新增的軟網比賽也被寄予奪牌厚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運會下週五點燃戰火 </dc:title>
</cp:coreProperties>
</file>