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邱文昇街頭演奏浪漫樂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逢週末假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都會看見歷史系系友邱文昇，帶著他的導盲愛犬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，在東區地下街頭，演奏浪漫的單簧管。學習單簧管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邱文昇說：「每次表演，除了表達出內在心境，如果能帶給大家歡樂，心裡也會充滿成就感。」街頭演奏除教會歌曲外，還有流行樂曲及西洋老歌等，還曾遇到路人臨時點歌，他也馬上即興完美演出，他笑說：「那真是個有趣難忘的經驗。」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邱文昇街頭演奏浪漫樂曲  </dc:title>
</cp:coreProperties>
</file>