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郭岱宗新作不斷 教你學英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副教授郭岱宗新作不斷，日前與</w:t>
      </w:r>
      <w:r>
        <w:rPr>
          <w:rFonts w:ascii="DFKai-SB" w:hAnsi="DFKai-SB"/>
          <w:color w:val="000000"/>
          <w:sz w:val="28"/>
        </w:rPr>
        <w:t>JP Morgan</w:t>
      </w:r>
      <w:r>
        <w:rPr>
          <w:rFonts w:ascii="DFKai-SB" w:hAnsi="DFKai-SB"/>
          <w:color w:val="000000"/>
          <w:sz w:val="28"/>
        </w:rPr>
        <w:t>副總裁陳文信合撰，出版國內第一本關於財經英語專書《財經英文》，甫出版一個月便已銷售一空，上月再度出版《翻譯大師教你學發音：掌握訣竅，英文自然說得像母語！》，上市第一週，便躍居博客來網路書局搜尋排行榜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她說：「要說一口流利的英文，除了正確發音外，連音及語調也相當重要，希望這本工具書，能夠幫讀者更快掌握訣竅。」（林怡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郭岱宗新作不斷 教你學英文  </dc:title>
</cp:coreProperties>
</file>