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學傳真：留美初體驗 感受活生生的歷史教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天普大學</w:t>
      </w:r>
      <w:r>
        <w:rPr>
          <w:rFonts w:ascii="DFKai-SB" w:hAnsi="DFKai-SB"/>
          <w:color w:val="000000"/>
          <w:sz w:val="28"/>
        </w:rPr>
        <w:t>3+2</w:t>
      </w:r>
      <w:r>
        <w:rPr>
          <w:rFonts w:ascii="DFKai-SB" w:hAnsi="DFKai-SB"/>
          <w:color w:val="000000"/>
          <w:sz w:val="28"/>
        </w:rPr>
        <w:t>雙學位留學生 化學四陳俊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，我正準備到實驗室做實驗，一手拿早餐，一手拿背包，夾在胳膊上的淡江時報告訴我這個好消息─學校和天普大學合作</w:t>
      </w:r>
      <w:r>
        <w:rPr>
          <w:rFonts w:ascii="DFKai-SB" w:hAnsi="DFKai-SB"/>
          <w:color w:val="000000"/>
          <w:sz w:val="28"/>
        </w:rPr>
        <w:t>3+2</w:t>
      </w:r>
      <w:r>
        <w:rPr>
          <w:rFonts w:ascii="DFKai-SB" w:hAnsi="DFKai-SB"/>
          <w:color w:val="000000"/>
          <w:sz w:val="28"/>
        </w:rPr>
        <w:t>雙學位制，可以從本校大三生直接躍升為天普大學的研究生，我好奇地一一詢問後，決心試試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中旬，令人振奮的一刻到來，我得知自己「錄取了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離開台灣，來到美麗的城市─費城，開始了我的美國留學之旅。安頓好了一切，接著便展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的入學訓練，學習如何在美國、天普大學生存！美國，這個大部份人的留學夢想天堂，竟然就在我的腳下，我興奮而且迫不及待的想要認識他，所以趕在開學前三天，和朋友跑到紐約、華盛頓</w:t>
      </w:r>
      <w:r>
        <w:rPr>
          <w:rFonts w:ascii="DFKai-SB" w:hAnsi="DFKai-SB"/>
          <w:color w:val="000000"/>
          <w:sz w:val="28"/>
        </w:rPr>
        <w:t>DC</w:t>
      </w:r>
      <w:r>
        <w:rPr>
          <w:rFonts w:ascii="DFKai-SB" w:hAnsi="DFKai-SB"/>
          <w:color w:val="000000"/>
          <w:sz w:val="28"/>
        </w:rPr>
        <w:t>、亞特藍提司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才能到達的地方，囫圇吞棗的走過一遍。對我而言，一切都是那麼新鮮、那麼有趣，自信的告訴自己，「就從這裡開展我人生的另一旅程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正式開學，天普大學有一百多個系所，學生也非常多元，來自世界各國，分散在各個學院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校區內。研究所的課程非常充實，每次上一、兩小時的課，需要花至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倍以上的時間消化吸收。上課方式很多元，必須主動發問學習，不然你一定是在後面追的那位。與教師的談話與拜訪都有一番學問，務必事先預約，突然造訪可能因此打擾到老師，讓他有被冒犯的感覺；老師也可能很忙，當下沒有時間回答問題。醫學學院給予我高等學術空間，專業的訓練，當然囉！期考也非常慎重，考試內容非常的「豐富」、「嚴謹」。每天花時間讀書這是毋庸置疑的，甚至還得花很多額外的時間和教授、同學研究、學習。想把週末時間完全貢獻在娛樂上，幾乎是不可能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美國職棒費城人隊（</w:t>
      </w:r>
      <w:r>
        <w:rPr>
          <w:rFonts w:ascii="DFKai-SB" w:hAnsi="DFKai-SB"/>
          <w:color w:val="000000"/>
          <w:sz w:val="28"/>
        </w:rPr>
        <w:t>Philies</w:t>
      </w:r>
      <w:r>
        <w:rPr>
          <w:rFonts w:ascii="DFKai-SB" w:hAnsi="DFKai-SB"/>
          <w:color w:val="000000"/>
          <w:sz w:val="28"/>
        </w:rPr>
        <w:t>）贏了</w:t>
      </w:r>
      <w:r>
        <w:rPr>
          <w:rFonts w:ascii="DFKai-SB" w:hAnsi="DFKai-SB"/>
          <w:color w:val="000000"/>
          <w:sz w:val="28"/>
        </w:rPr>
        <w:t>MLB</w:t>
      </w:r>
      <w:r>
        <w:rPr>
          <w:rFonts w:ascii="DFKai-SB" w:hAnsi="DFKai-SB"/>
          <w:color w:val="000000"/>
          <w:sz w:val="28"/>
        </w:rPr>
        <w:t>世界大賽，不再只是透過電視狂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，而是實實在在地感受當地驚人的狂熱。還記得當時是台灣時間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分，我在電腦中心發憤，突然聽到學生們吼的吼、尖叫的尖叫，還有人開香檳慶祝，不少朋友加入群眾，遊街到市中心去，那種瘋狂的舉動，真讓我見識到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人在美國，要適應的除了語言還有生活方式；食衣住行育樂，都垂手可得，但需要熟人引薦，才能找到好門路。在台灣的生活必需品，這裡幾乎都看得到，不過有些品質不佳，需多留意。至於與美國人交友，需要多懂些俚語及慣用語，正所謂</w:t>
      </w:r>
      <w:r>
        <w:rPr>
          <w:rFonts w:ascii="DFKai-SB" w:hAnsi="DFKai-SB"/>
          <w:color w:val="000000"/>
          <w:sz w:val="28"/>
        </w:rPr>
        <w:t>&amp;quot;Do as the American do&amp;quot;</w:t>
      </w:r>
      <w:r>
        <w:rPr>
          <w:rFonts w:ascii="DFKai-SB" w:hAnsi="DFKai-SB"/>
          <w:color w:val="000000"/>
          <w:sz w:val="28"/>
        </w:rPr>
        <w:t>，只要表示友善及禮貌，與人熟識不會太難，天氣、運動項目是談話最好的切入點。美國人非常的自由開放，個人主義很強，有些人喜歡把音樂開得超大聲，穿著也異樣突出，有時不習慣他們這樣的「獨立」性格，但也常常享受被尊重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外，校園內有許多學生福利，社團活動、節期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、免費或廉價的音樂會、電影等等，幾乎天天都有！讓我受惠最多的是用學生證購物不需要加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％的稅，以及每場活動都有免費的美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漫步在校園內，到處可見三兩好友坐在草皮上讀書、野餐、翻滾、談天說地，旁邊還有不怕生的鴿子、松鼠跳呀跳的；穿梭在校園建築內，常見學生舒服地依偎在柔軟的沙發上讀書、進食、打盹等。我也曾忙裡偷閒坐臥在草地上，和煦的陽光使得草地格外的翠綠、新鮮，我懷疑，在台灣時，為什麼不曾注意到陽光和草地的舒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費城（</w:t>
      </w:r>
      <w:r>
        <w:rPr>
          <w:rFonts w:ascii="DFKai-SB" w:hAnsi="DFKai-SB"/>
          <w:color w:val="000000"/>
          <w:sz w:val="28"/>
        </w:rPr>
        <w:t>Philadelphia, City of Brotherly love</w:t>
      </w:r>
      <w:r>
        <w:rPr>
          <w:rFonts w:ascii="DFKai-SB" w:hAnsi="DFKai-SB"/>
          <w:color w:val="000000"/>
          <w:sz w:val="28"/>
        </w:rPr>
        <w:t>）有美國誕生之地之稱，是一個迷人的文化古城，獨立宣言與美國憲法都是在費城市的獨立廳（</w:t>
      </w:r>
      <w:r>
        <w:rPr>
          <w:rFonts w:ascii="DFKai-SB" w:hAnsi="DFKai-SB"/>
          <w:color w:val="000000"/>
          <w:sz w:val="28"/>
        </w:rPr>
        <w:t>Independence Hall</w:t>
      </w:r>
      <w:r>
        <w:rPr>
          <w:rFonts w:ascii="DFKai-SB" w:hAnsi="DFKai-SB"/>
          <w:color w:val="000000"/>
          <w:sz w:val="28"/>
        </w:rPr>
        <w:t>）起草與簽署的。第一次到美國，很幸運的就住在東岸這文化重鎮，街道、建築都是活生生的歷史教材，歷史遺跡與生活相融，處處可以感覺的到，至於生活在這裡真正的感覺是什麼，等你自己來體會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俊元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一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在天普大學與同學合影。（圖�陳俊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天普大學校景如詩如畫。（圖�陳俊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學傳真：留美初體驗 感受活生生的歷史教材  </dc:title>
</cp:coreProperties>
</file>