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軍特展 艦艇吸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海事博物館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起，推出「忠義軍風衛海疆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中華民國海軍特展」，精緻的艦艇模型十分吸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特展展出在台灣海軍中具重要地位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艘精緻艦艇模型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基隆艦、成功艦、昆明艦、蘭陽艦及海龍潛艦。其中，海龍潛艦黑色神秘的船身設計特別吸引同學目光，管科所碩一楊勝欽說：「戰艦模型真的很酷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艦艇模型外，還展出相關海報、書籍及雜誌，展期至明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。海博館職員杜美先表示，海博館自上週起，將開館時間調整成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（週日休館），歡迎有興趣的師生，踴躍於開放時間到海博館參觀，增加對海軍及戰艦的認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海博館推出海軍特展，同學好奇觀賞艦艇模型。（攝影�　　嘉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軍特展 艦艇吸睛  </dc:title>
</cp:coreProperties>
</file>