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業力躍升 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餘人聆聽分析　獲益匪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為提升同學未來的競爭力，由本校生涯規劃暨就業輔導組主辦、公共行政系協辦就業力躍升系列活動，本月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研習活動，共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次參與，最後一場「就業力診斷解析」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落幕。就業力量表截至目前共有</w:t>
      </w:r>
      <w:r>
        <w:rPr>
          <w:rFonts w:ascii="DFKai-SB" w:hAnsi="DFKai-SB"/>
          <w:color w:val="000000"/>
          <w:sz w:val="28"/>
        </w:rPr>
        <w:t>585</w:t>
      </w:r>
      <w:r>
        <w:rPr>
          <w:rFonts w:ascii="DFKai-SB" w:hAnsi="DFKai-SB"/>
          <w:color w:val="000000"/>
          <w:sz w:val="28"/>
        </w:rPr>
        <w:t>位同學受測，約</w:t>
      </w:r>
      <w:r>
        <w:rPr>
          <w:rFonts w:ascii="DFKai-SB" w:hAnsi="DFKai-SB"/>
          <w:color w:val="000000"/>
          <w:sz w:val="28"/>
        </w:rPr>
        <w:t>380</w:t>
      </w:r>
      <w:r>
        <w:rPr>
          <w:rFonts w:ascii="DFKai-SB" w:hAnsi="DFKai-SB"/>
          <w:color w:val="000000"/>
          <w:sz w:val="28"/>
        </w:rPr>
        <w:t>人領回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業力評量由公行系系主任黃一  設計，評測結果由企管系系主任洪英正解析。黃一  指出，在嚴峻的就業競爭環境中，惟有厚植就業實力，才是就業的保證。在校同學應該提早規劃，在畢業前就要想像自己就是企業的角色，思索徵選的人才需具備何種條件，逐項提升就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同學詢問職場上重視的能力為何？應如何準備？洪英正表示，學生應努力培養規劃、態度及學習三項能力。可透過參加社團、系學會及服務同學的機會，磨練規劃能力，並培養正面、積極迎接挑戰的態度，隨時做好準備，蓄勢待發。談到學習能力，洪英正說：「學習就是改變，改變才能啟動學習的鑰匙。」鼓勵同學不要抗拒改變，而是練習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四余章豪表示，經過問卷檢測，發現在穩定度與抗壓的能力較弱，但是在規劃與團隊合作表現較為突出，因此將會努力補足較弱的部份，將參加就輔組舉辦的相關活動，並多看業界雜誌來充實自己。大傳四黃俊銘指出，參加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的「就業力診斷分析」後，經洪英正講解，讓他更清楚了解哪些特質或能力是職場上必備的能力，由於本身已接觸業務方面的工作，所以益發受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組長朱蓓茵表示，這是本校初次自行研發的問卷，將與黃一  及洪英正研究、檢討及改善，並期待未來與諮商輔導組、學習與教學中心合作，將就業力躍升系列活動擴大舉行，建立評量及發展的諮詢服務，幫助同學提升就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力躍升 200餘人聆聽分析　獲益匪淺  </dc:title>
</cp:coreProperties>
</file>