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中選一 洪德青奪全球華文部落格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思蓓淡水校園報導】本校西語系校友洪德青在網路所經營的《南向跫音 </w:t>
      </w:r>
      <w:r>
        <w:rPr>
          <w:rFonts w:ascii="DFKai-SB" w:hAnsi="DFKai-SB"/>
          <w:color w:val="000000"/>
          <w:sz w:val="28"/>
        </w:rPr>
        <w:t>D.V.W.∼</w:t>
      </w:r>
      <w:r>
        <w:rPr>
          <w:rFonts w:ascii="DFKai-SB" w:hAnsi="DFKai-SB"/>
          <w:color w:val="000000"/>
          <w:sz w:val="28"/>
        </w:rPr>
        <w:t>》，自全球各地</w:t>
      </w:r>
      <w:r>
        <w:rPr>
          <w:rFonts w:ascii="DFKai-SB" w:hAnsi="DFKai-SB"/>
          <w:color w:val="000000"/>
          <w:sz w:val="28"/>
        </w:rPr>
        <w:t>10247</w:t>
      </w:r>
      <w:r>
        <w:rPr>
          <w:rFonts w:ascii="DFKai-SB" w:hAnsi="DFKai-SB"/>
          <w:color w:val="000000"/>
          <w:sz w:val="28"/>
        </w:rPr>
        <w:t>個部落格中脫穎而出，奪得中時電子報「第四屆全球華文部落格大獎」年度首獎，獲頒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及獎盃、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榮獲「年度部落格大獎」，洪德青表示，當公布完其他分類獎項後，已經做好沒得獎的準備，「沒想到最後竟得到大獎！」洪德青之前因丈夫工作因素須暫居越南，讓她比一般人有更多機會認識越南，她指出，許多台灣民眾常常把越南新娘等同於越南，存在著錯誤的印象，所以試著以「在地人」的角度，描寫越南各面向的風情，讓更多人了解這個日益進步的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德青經由生活的觀察，從一幅畫可以追溯越南的藝術發展史、由小說主角的一句話可以挖掘越南第三宗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 xml:space="preserve">高臺教的滄桑歷史……讓評審大為讚賞，推薦觀光客去越南旅行前，可以先看過《南向跫音 </w:t>
      </w:r>
      <w:r>
        <w:rPr>
          <w:rFonts w:ascii="DFKai-SB" w:hAnsi="DFKai-SB"/>
          <w:color w:val="000000"/>
          <w:sz w:val="28"/>
        </w:rPr>
        <w:t>D.V.W.∼</w:t>
      </w:r>
      <w:r>
        <w:rPr>
          <w:rFonts w:ascii="DFKai-SB" w:hAnsi="DFKai-SB"/>
          <w:color w:val="000000"/>
          <w:sz w:val="28"/>
        </w:rPr>
        <w:t>》，從中體會越南文化深度。未來她也希望能將越南生活三年所累積的見聞集結成冊，與更多人分享其在越南生活的點滴。（照片�洪德青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照片�洪德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中選一 洪德青奪全球華文部落格首獎  </dc:title>
</cp:coreProperties>
</file>