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滑板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曾在街頭上被滑板高手酷炫的技巧所深深吸引嗎？本校也有一群勇於挑戰極限的滑板好手！滑板社成立於民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，社員們抱持積極上進的心努力練習，並時常與友校交流切磋，希望使淡江成為淡水地區滑板者的交流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社長資管二陳啟揚從高中就開始接觸滑板，他認為技巧需長時間累積，透過多問、多練，勇於超越心理障礙，才會進步，他表示，只要對滑板有熱情的都歡迎加入！對於滑板有興趣的同學，可於週一、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溜冰場詢問。（文�戴瑞瑤、攝影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玩滑板體驗在空中飛躍的快感，驚險刺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滑板社  </dc:title>
</cp:coreProperties>
</file>