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見鬼啦</w:t>
      </w:r>
      <w:r>
        <w:rPr>
          <w:rFonts w:ascii="DFKai-SB" w:hAnsi="DFKai-SB"/>
          <w:b/>
          <w:color w:val="000000"/>
          <w:sz w:val="32"/>
        </w:rPr>
        <w:t>!</w:t>
      </w:r>
      <w:r>
        <w:rPr>
          <w:rFonts w:ascii="DFKai-SB" w:hAnsi="DFKai-SB"/>
          <w:b/>
          <w:color w:val="000000"/>
          <w:sz w:val="32"/>
        </w:rPr>
        <w:t xml:space="preserve">　同學花容失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啊∼∼∼」此起彼落的尖叫聲，迴盪在建築系館，建築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夜晚舉辦「建鬼」活動，利用黑白布幕、芒草、桌椅、隔板等道具，將整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層樓的建築系館布置成鬼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活動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就有同學在建築系館外頂著寒風排隊入場，希望儘早「一睹鬼容」。系館布置如醫院停屍間般陰森，到了廢棄大樓還有假人被丟出來，嚇壞不少同學，扮鬼的同學躲在各角落，分別以製造煙霧、從空中降下假人等方式嚇人。其中「破舊電影院」則播映建築系學生自行剪接的鬼片，並布置類似場景使同學身歷其境，許多同學還沒走完一樓就被嚇哭，腿軟不敢前進。財金三鄔承渟心有餘悸的說：「有個鬼拿著娃娃一直緊跟著我，無法脫身，好可怕！」之後爬過桌底時，鬼一直扯我的褲子，感覺褲子都快被扯掉了！（文�陳依萱、攝影�陳奕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陳奕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陳奕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見鬼啦!　同學花容失色  </dc:title>
</cp:coreProperties>
</file>