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祭開唱　觀眾聞歌起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音樂社於日前在學生活動中心舉辦的「河岸流動校園搖滾音樂祭」演唱會，八三夭樂團以＜終結孤單＞、＜來去夏威夷＞等曲為演唱會揭開序幕，隨搖滾的音樂起舞，同學為之熱血沸騰。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樂團的登場，為全場製造另一波高潮，呼聲此起彼落，安可曲＜態度＞更讓同學瘋狂不已。大傳三余孟珊開心的說：「近距離看到旺福的瑪靡，很開心！」（文�孫筱婷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祭開唱　觀眾聞歌起舞  </dc:title>
</cp:coreProperties>
</file>