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0</w:t>
      </w:r>
      <w:r>
        <w:rPr>
          <w:rFonts w:ascii="DFKai-SB" w:hAnsi="DFKai-SB"/>
          <w:b/>
          <w:color w:val="000000"/>
          <w:sz w:val="32"/>
        </w:rPr>
        <w:t xml:space="preserve">生頂寒風淨灘 還無尾港清潔面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俐安蘭陽校園報導】通識與核心課程中心講師盧耀欽所開設的「生態社區建構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帶領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同學參觀蘭陽校園，接著前往無尾港淨灘。盧耀欽表示，希望藉由此次活動，讓參與的同學為環保盡一分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無尾港生態社區位於宜蘭縣蘇澳鎮內，面積約有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公頃，區內景觀涵蓋有河流、湖泊、沼澤、旱田、沙灘、防風林及山丘樹林等生態環境。盧耀欽將專業與實務運用結合，帶領學生淨灘，寓教於樂。電機四黃弘任表示，除淨灘外，老師也同時介紹無尾港的生態，讓他們對生態環境更有概念。他說：「沙灘上看起來很乾淨，撿完後居然有十幾袋垃圾！以後不會亂丟垃圾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0生頂寒風淨灘 還無尾港清潔面貌  </dc:title>
</cp:coreProperties>
</file>