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合唱團成果會 樂聲悠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、潘桂君淡水校園報導】寂寞的星期一，該做什麼好？來聽聽悠揚的樂聲吧！管樂社期末成果發表會「</w:t>
      </w:r>
      <w:r>
        <w:rPr>
          <w:rFonts w:ascii="DFKai-SB" w:hAnsi="DFKai-SB"/>
          <w:color w:val="000000"/>
          <w:sz w:val="28"/>
        </w:rPr>
        <w:t xml:space="preserve">FUSION </w:t>
      </w:r>
      <w:r>
        <w:rPr>
          <w:rFonts w:ascii="DFKai-SB" w:hAnsi="DFKai-SB"/>
          <w:color w:val="000000"/>
          <w:sz w:val="28"/>
        </w:rPr>
        <w:t>融合」，將於今天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在學生活動中心舉行，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進場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開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上半場以民謠、歌劇和一般管樂曲為主，其中＜公主徹夜未眠＞選自普契尼歌劇「杜蘭朵公主」，也是在英國掀起選秀風暴</w:t>
      </w:r>
      <w:r>
        <w:rPr>
          <w:rFonts w:ascii="DFKai-SB" w:hAnsi="DFKai-SB"/>
          <w:color w:val="000000"/>
          <w:sz w:val="28"/>
        </w:rPr>
        <w:t>Paul Potts</w:t>
      </w:r>
      <w:r>
        <w:rPr>
          <w:rFonts w:ascii="DFKai-SB" w:hAnsi="DFKai-SB"/>
          <w:color w:val="000000"/>
          <w:sz w:val="28"/>
        </w:rPr>
        <w:t>的成名曲；下半場則為「神隱少女」和「曼哈頓情緣」等電影主題曲，也將演奏義大利經典電影「新天堂樂園」組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管樂社社員法文三劉恩良，與台北藝術大學音樂四陳雪綾，也將於本週五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，在文錙音樂廳舉行小號聯合獨奏會，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開放入場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淡江合唱團將於本週日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辦合唱比賽暨成果發表會。將演出高亢壯闊的蒙古組曲，「哈利波特」與「魔戒」等多首著名電影插曲。團長水環三李彥勳表示，歡迎同學前往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合唱團成果會 樂聲悠揚  </dc:title>
</cp:coreProperties>
</file>