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即起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由文學院主辦、中文系承辦的第二十五屆「五虎崗文學獎」開始徵稿囉！即日起至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止，徵稿文類分為：小說、散文、新詩，徵文對象為本校在學學生，經初審、複審、決審三階段評選後，得獎名單將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揭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得獎者除了獎狀還有優渥獎金，包括小說組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>元；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元；佳作三名，獎金各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。散文組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元；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；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。新詩組首獎一名，獎金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元；推薦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獎金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元；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。可同時參加各類組，但每組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作品為限。作品連同檔案磁片或光碟，繳交至中文系辦公室（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），相關辦法可上網</w:t>
      </w:r>
      <w:r>
        <w:rPr>
          <w:rFonts w:ascii="DFKai-SB" w:hAnsi="DFKai-SB"/>
          <w:color w:val="000000"/>
          <w:sz w:val="28"/>
        </w:rPr>
        <w:t>http://www2.tku.edu.tw/~tacx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即起徵稿  </dc:title>
</cp:coreProperties>
</file>