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議員選舉 明起投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江校園報導】第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屆學生議會議員選舉將於本週二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至週四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進行投票，同學僅需備學生證正本即可於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商館二、三樓、新工學大樓三樓、科館一樓、驚聲大樓二樓、文館二樓及蘭陽校區圖書館正門進行投票，並於週四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開票，當場宣布當選名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人報名參選，淡水校園候選人分別為機電四陳奕儒、水環碩四陳盈樺、土木三林智仁、西語二沈建男、保險三黃柏仁、財金三鄔承渟、國貿三江婉綺、資管三李兆峻、公行四陳右錚、公行二潘彥璋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。蘭陽校園候選人為服務三陳亞麟、旅遊一張時豪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位。議員選舉執行長土木四黃庭萱表示，希望同學踴躍投票，對選舉有疑問或有意見需申訴，皆可反映至學生議會信箱：</w:t>
      </w:r>
      <w:r>
        <w:rPr>
          <w:rFonts w:ascii="DFKai-SB" w:hAnsi="DFKai-SB"/>
          <w:color w:val="000000"/>
          <w:sz w:val="28"/>
        </w:rPr>
        <w:t>tkusp@yahoo.com.tw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議員選舉 明起投票  </dc:title>
</cp:coreProperties>
</file>