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默契佳 軟網隊獲大專盃男子團體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軟網隊於本月初南下高雄醫學大學，參加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軟式網球大專盃錦標賽，共有台大、逢甲、陽明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參賽，軟網隊獲得個人雙打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男子團體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及女子團體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軟網隊隊員除了球隊練習的時間外，犧牲假日勤加練習，為比賽衝刺。預賽首先遇上高醫及中國醫藥大學，雖然兩校有體保生助陣，但軟網隊憑著過去的對賽經驗及良好的團隊默契，順利晉級決賽。決賽中，首場與台大競爭，不敵對方陣容堅強，遂而落敗。與成大爭奪季殿軍賽時，雙方實力不相上下，賽局呈現拉鋸，場外啦啦隊的加油聲此起彼落，當軟網隊贏得最後一球奪下季軍時，全部的隊員熱烈歡呼，興奮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個人雙打部份則由國貿四高橋大祐及土木二許家綸聯手奪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默契佳 軟網隊獲大專盃男子團體季軍  </dc:title>
</cp:coreProperties>
</file>