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齡球錦標賽 我校抱雙人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ＯＯ淡水校園報導】本校保齡球校隊不負眾望，於上月底參加中華民國大專校院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保齡球錦標賽，共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所學校參賽，化材碩二陳立訓和保險四徐綱治奪下雙人賽冠軍，陳立訓並拿下單人亞軍，及全項（單人、雙人、三人總積分）季軍的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雙人賽為兩人第一次合作，但默契很好，因此在第四局，便以破百的差距，大大超前其他對手，未料至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局，對手突飛猛進，將積分拉近僅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之差，幸而在最後一局，兩人紛紛打出</w:t>
      </w:r>
      <w:r>
        <w:rPr>
          <w:rFonts w:ascii="DFKai-SB" w:hAnsi="DFKai-SB"/>
          <w:color w:val="000000"/>
          <w:sz w:val="28"/>
        </w:rPr>
        <w:t>high game</w:t>
      </w:r>
      <w:r>
        <w:rPr>
          <w:rFonts w:ascii="DFKai-SB" w:hAnsi="DFKai-SB"/>
          <w:color w:val="000000"/>
          <w:sz w:val="28"/>
        </w:rPr>
        <w:t>（單球道最高分），拿下冠軍。保險四徐綱治表示，當時雖然緊張，幸而平時臨場的訓練足夠，實力完全發揮。陳立訓表示，因隊員必須自掏腰包至球館練習，他希望學校提供校隊更多補助，讓球隊練球更有動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齡球錦標賽 我校抱雙人冠軍  </dc:title>
</cp:coreProperties>
</file>