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華語教學工作坊蘭陽校園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為蘭陽校園同學開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的華語教學工作坊，授課教師為本校歷史系校友、台大國際華語研習所前教務主任吳咸宜和本校華語中心主任李利津。該課程目標，一為建立華語教學專業素養的概念，二為釐清課堂教學和語言習得的關聯，計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餘位同學報名參加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教學工作坊蘭陽校園開課  </dc:title>
</cp:coreProperties>
</file>