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法語說故事比賽結果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系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舉辦法文系大二、大三說故事比賽，法文系共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同學參加，參賽者精心準備服裝道具「用力」說故事。比賽分成團體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，主辦人法文系副教授侯義如說：「希望藉由說故事的形式，讓他們更了解法文語調的應用。」參賽者創意搞笑的說故事表演，不時聽到台下傳來哄堂的笑聲，更有人不顧形象，犧牲形象男扮女裝登場，全場為之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比賽由表演灰姑娘故事的法文三李安儀、王媛慧、李怡璇、姜瑞珊、黃珮雅、陳文怡、陳君毓、高浩淳、何家緯、張富誠、黃銘樺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人，以字正腔圓的語調，活潑的肢體表達及豐富的道具裝扮獲得第一名。他們表示，從期中考完就開始準備，雖然很辛苦但很值得。法文系副教授孫素娥表示，看到同學們發揮創意使活動辦得很成功，真的很高興！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法語說故事比賽結果揭曉  </dc:title>
</cp:coreProperties>
</file>