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台日獎學金開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赴日本留學的同學有福囉！國際交流暨國際教育處承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私立大學台日第二次交流獎學金」，限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每名每學期補助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元，獎學金最長可申請兩學期，意者請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申請，千萬別錯過！詳情至國交處網站查詢（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）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台日獎學金開始申請  </dc:title>
</cp:coreProperties>
</file>