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水校園：即日起教學評鑑網路填答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水及台北校園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期「教學評鑑」即日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）起至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實施，將於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開放系統供學生進行網路填答，評鑑網址為</w:t>
      </w:r>
      <w:r>
        <w:rPr>
          <w:rFonts w:ascii="DFKai-SB" w:hAnsi="DFKai-SB"/>
          <w:color w:val="000000"/>
          <w:sz w:val="28"/>
        </w:rPr>
        <w:t>http://www.emis.tku.edu.tw</w:t>
      </w:r>
      <w:r>
        <w:rPr>
          <w:rFonts w:ascii="DFKai-SB" w:hAnsi="DFKai-SB"/>
          <w:color w:val="000000"/>
          <w:sz w:val="28"/>
        </w:rPr>
        <w:t>，點選大學部、研究所或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網路教學意見調查系統，針對教師教學進行評鑑，調查結果將提供任課教師作為日後改進教學之參考。（莊雅婷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校園：即日起教學評鑑網路填答  </dc:title>
</cp:coreProperties>
</file>