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悠哉悠哉的時間簡化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趙慕芬（企管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作者</w:t>
      </w:r>
      <w:r>
        <w:rPr>
          <w:rFonts w:ascii="DFKai-SB" w:hAnsi="DFKai-SB"/>
          <w:color w:val="000000"/>
          <w:sz w:val="28"/>
        </w:rPr>
        <w:t>Ramsland</w:t>
      </w:r>
      <w:r>
        <w:rPr>
          <w:rFonts w:ascii="DFKai-SB" w:hAnsi="DFKai-SB"/>
          <w:color w:val="000000"/>
          <w:sz w:val="28"/>
        </w:rPr>
        <w:t>是美國知名的效率達人，常被一些大忙人請去幫助解決時間問題，她總是能找到精準又簡便的方式，讓這些「忙、盲、茫」的現代人不再被「該做的事」以及「無法逃避的事」困住，而能多得到一些時間去從事自己真正「想做的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書中藉由巧妙安排的各個小故事，作者細膩地將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條省時訣竅，分散在三十章中，每一章都是一天就容易完成的小改變。跟著書上所寫的方式按圖索驥，一個月後，你會更加意識到自己運用時間的方式，還有自己希望能夠重新支配時間的方式。開始掌管自己的時間，不讓時間掌管你，生活才能悠哉悠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大多數人都「憧憬」未來，僅有很少的人懂得「規劃」未來。如果總是忙於應付當下的瑣細事項，就會無法將格局拉高，去思考、規劃更重要的目標。而本書提出的許多時間管理的工具、習慣與策略，都會有助於使個人擁有更多悠哉的時間，同時培養自己更扎實的執行力與大格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但是，可別只是看過就忘了，所有工具都要身體力行，</w:t>
      </w:r>
      <w:r>
        <w:rPr>
          <w:rFonts w:ascii="DFKai-SB" w:hAnsi="DFKai-SB"/>
          <w:color w:val="000000"/>
          <w:sz w:val="28"/>
        </w:rPr>
        <w:t>Rams-land</w:t>
      </w:r>
      <w:r>
        <w:rPr>
          <w:rFonts w:ascii="DFKai-SB" w:hAnsi="DFKai-SB"/>
          <w:color w:val="000000"/>
          <w:sz w:val="28"/>
        </w:rPr>
        <w:t>認為這些工具都要用過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次以後，才會慢慢熟練，才能真正的悠哉悠哉享受人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95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悠哉悠哉的時間簡化術：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個省時妙招。作者：瑪西雅．瑞姆絲蘭。原文作者：</w:t>
      </w:r>
      <w:r>
        <w:rPr>
          <w:rFonts w:ascii="DFKai-SB" w:hAnsi="DFKai-SB"/>
          <w:color w:val="808080"/>
          <w:sz w:val="20"/>
        </w:rPr>
        <w:t>Marcia Ramsland</w:t>
      </w:r>
      <w:r>
        <w:rPr>
          <w:rFonts w:ascii="DFKai-SB" w:hAnsi="DFKai-SB"/>
          <w:color w:val="808080"/>
          <w:sz w:val="20"/>
        </w:rPr>
        <w:t>。譯者：金棣。出版社：商智。索書號：</w:t>
      </w:r>
      <w:r>
        <w:rPr>
          <w:rFonts w:ascii="DFKai-SB" w:hAnsi="DFKai-SB"/>
          <w:color w:val="808080"/>
          <w:sz w:val="20"/>
        </w:rPr>
        <w:t>177.2�8555.23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悠哉悠哉的時間簡化術  </dc:title>
</cp:coreProperties>
</file>