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影印及修改別人享有著作財產權之圖，因涉及重製、改作的行為，除合理使用外，應徵得權利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把平面的電影卡通造型轉換成立體玩具商品，同樣要得到卡通著作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英國與我國都是世界貿易組</w:t>
      </w:r>
      <w:r>
        <w:rPr>
          <w:rFonts w:ascii="DFKai-SB" w:hAnsi="DFKai-SB"/>
          <w:color w:val="000000"/>
          <w:sz w:val="28"/>
        </w:rPr>
        <w:t>(WTO)</w:t>
      </w:r>
      <w:r>
        <w:rPr>
          <w:rFonts w:ascii="DFKai-SB" w:hAnsi="DFKai-SB"/>
          <w:color w:val="000000"/>
          <w:sz w:val="28"/>
        </w:rPr>
        <w:t>的會員，所以英國人的著作同受我國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視聽著作的著作財產權存續期間，是自創作完成時起算，到著作公開發表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把別人的英文小說翻譯成中文後出版，應取得原著作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