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屆五虎崗文學獎�新詩佳作：一厘米的距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邱方怡（語言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就這樣  從八層樓高的玫瑰花窗台被砍 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攀在唯一希望上的八根手指而垂墜而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右眼刺進橫越在四樓窗台的一根鐵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後鐵棍很深沉地從你後腦主宰記憶的皮質層穿透而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樣淒美的景色掉在我腳尖一厘米的距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跌坐在二分之一的另一邊的我的空間　突然之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好似看清相對論中空間和時間艱澀的論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看著你腦神經重建的過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氣中飄盪牛奶豆花濃郁的滋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過於瑰麗的火紅的血液帶來一陣微風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中有我執著的那種草香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忽然察覺今天是我等待的晴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瞞騙不了內心燒灼的節拍　很自然也很強烈我失去好久好久的感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在冷冷的二月天凝 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誰  受不了自己看到的可怖到天崩地裂的幻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遂用自己十指那玫瑰色指甲片的雙手挖出美麗的眼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捏碎一些黏稠的糊狀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我被腥血染花視界嗎　幻化成變形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眼淚般沿著緋紅的雙手滴落而下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激起那麼美的弧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怕來不及　把手中那混濁的畸形的人體結構兩口吞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胃液溶成脂肪的一部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於你的身影逐漸消融在我的世界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手正掐住我的心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死去我分辨的出腦子和心臟腐爛的過程　直到我把自己啃食殆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殘留的氣味在我手心漫延開來　淹沒我的思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制止不了正在窒息的難以言喻的痛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消失的那一秒　我就開始懷念你了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那可愛到無以復加的蘇格蘭折耳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靜地在我裙裾旁看著這一切殘暴呈現出的美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4屆五虎崗文學獎�新詩佳作：一厘米的距離  </dc:title>
</cp:coreProperties>
</file>