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研討會 本校論文產量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航太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驚聲國際會議廳及驚聲教室承辦「中華民國航空太空學會第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屆年會暨學術研討會」，共有台、清、交等大學及產官界學者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參與，共發表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餘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學術研討會主題為「綠色能源與航太產業之應用」，研討飛行力學、空氣動力等航太領域，及風力發電、燃料電池等綠色能源議題。航太系系主任王怡仁表示，在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餘篇論文中，系上教師就發表了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篇論文，顯示系上學術研究實力非常堅強。年會並進行中華民國航空太空學會理事長及理監事改選，理事長由劉通敏連任，本校前學術副校長馮朝剛任常務監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研討會 本校論文產量豐  </dc:title>
</cp:coreProperties>
</file>