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環保署長張隆盛 蒞校談全球暖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通識與核心課程中心本週二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邀請財團法人牽成永續發展文教基金會董事長張隆盛（前環保署署長），在覺生國際會議廳演講「全球暖化與極地保護」，由學術副校長陳幹男主持，歡迎全校師生前往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將透過極地景觀、北極熊及企鵝等珍貴照片的呈現，讓師生更進一步了解極地的生態環境，並探討全球暖化、極地冰層快速融解所造成的連鎖反應，比如氣溫持續增高，極地生物可能在短時間內消失，及海平面上升，台灣亦無法在此生態浩劫中倖免於難等，期望大家正視極地所發出的警訊，致力節能減碳，一起為地球付出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環保署長張隆盛 蒞校談全球暖化  </dc:title>
</cp:coreProperties>
</file>