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王亮鈞等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高手 奪兩岸映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高手在淡江！由大傳系三年級王亮鈞、林承翰、黃添鈞、陳方偉、孫洵偉、袁為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日前參加由行政院大陸委員會主辦的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兩岸交流映象獎」，以創作曲「儘管」音樂短片，打敗來自全國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所學校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餘組參賽隊伍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獎金、獎座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作品須以「兩岸關係」為創作主題。「儘管」由王亮鈞詞曲創作，並擔任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導演，黃添鈞及陳方偉擔任製片。短片內容藉由描述台灣和大陸兩位少年各自的平靜生活，表達彼此應該用愛來消除對立與仇恨。台灣傳播管理研究協會理事長楊志弘稱讚，除了對兩岸主題掌握確實外，作品呈現手法及畫面剪接均十分精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短片的製作過程，王亮鈞表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開放報名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才寫好歌，距離截止日只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才決定拍攝音樂短片，十分急迫。甚至因求好心切在截止日前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，臨時決定把已經進行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片子全部砍掉重拍，熬夜趕工到截止日當天上午才終於完成。想起那段討論、場勘、拍攝沒日沒夜的日子，王亮鈞笑著表示，過程很瘋狂很累，但收穫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黃添鈞指出，拍攝最困難的地方就是在海邊拍外景時，不僅風大，且沙岸、岩岸的地形，讓攝影機架設更顯艱鉅。他說：「這次經驗讓我學到，往後拍片要好好把握時間，充裕的時間才能拍出更好的作品。」雖然得到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但他們不因此驕傲，反而要求自己更進步，大部分的組員都表示要把獎金存起來，作為日後獨立製片的基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同學，以創作曲「儘管」音樂短片，奪得陸委會「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兩岸交流映象獎」冠軍，高興地與獎座及獎狀合影（攝影�洪翎凱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王亮鈞等MV高手 奪兩岸映象獎  </dc:title>
</cp:coreProperties>
</file>