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玻利維亞音樂會 掌聲不絕於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#20264</w:t>
      </w:r>
      <w:r>
        <w:rPr>
          <w:rFonts w:ascii="DFKai-SB" w:hAnsi="DFKai-SB"/>
          <w:color w:val="000000"/>
          <w:sz w:val="28"/>
        </w:rPr>
        <w:t>淡水校園報導】文錙藝術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文錙音樂廳舉辦的「來自印加的音樂傳奇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玻利維亞安地斯樂團音樂會，反應熱烈，現場掌聲、歡樂聲不絕於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南美洲的樂團團員身穿傳統服飾，以排笛、拉丁吉他、直笛，及拉丁打擊樂器等，表演「</w:t>
      </w:r>
      <w:r>
        <w:rPr>
          <w:rFonts w:ascii="DFKai-SB" w:hAnsi="DFKai-SB"/>
          <w:color w:val="000000"/>
          <w:sz w:val="28"/>
        </w:rPr>
        <w:t>Sicuri--</w:t>
      </w:r>
      <w:r>
        <w:rPr>
          <w:rFonts w:ascii="DFKai-SB" w:hAnsi="DFKai-SB"/>
          <w:color w:val="000000"/>
          <w:sz w:val="28"/>
        </w:rPr>
        <w:t>慶典之歌」、「</w:t>
      </w:r>
      <w:r>
        <w:rPr>
          <w:rFonts w:ascii="DFKai-SB" w:hAnsi="DFKai-SB"/>
          <w:color w:val="000000"/>
          <w:sz w:val="28"/>
        </w:rPr>
        <w:t>Morenada--</w:t>
      </w:r>
      <w:r>
        <w:rPr>
          <w:rFonts w:ascii="DFKai-SB" w:hAnsi="DFKai-SB"/>
          <w:color w:val="000000"/>
          <w:sz w:val="28"/>
        </w:rPr>
        <w:t>快樂湧泉」等多首曲目。個性活潑的他們，肢體語言豐富，不時與台下觀眾互動，帶領大家一塊拍手、歌唱，頓時文錙音樂廳像是個熱鬧的慶典場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李尚宜說：「拍到手都快斷了！」團員互動表演方式新鮮、有趣，而特色鮮明的異國風樂曲，也讓人深刻感受印加音樂的神祕與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玻利維亞安地斯樂團團員身穿傳統服飾，專注演奏（攝影�王家宜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玻利維亞音樂會 掌聲不絕於耳  </dc:title>
</cp:coreProperties>
</file>