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國樑接掌軍訓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前軍訓室主任王邦正屆齡退休後，陸軍少將陳國樑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任，成為本校新的軍訓室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樑畢業於玄奘大學企研所，先前任職於台北市政府教育局軍訓室主任，負責全市高中職以上單位的校園安全及軍訓教育，也曾擔任今年國慶大會的總幹事，資歷豐富。他笑著表示，踏進淡江以來，最大的印象就是「人很多、校園美、同事熱情、同學活潑。」已走遍校園的他，將針對學校周邊最常發生事故的地點，加強值勤管理，增進校園的安全。未來他將加強教官與系幹部間的聯繫，也期望同學發生事故時能主動與軍訓室聯繫，因為這樣學校才能「適時提供有效的支援和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國樑接掌軍訓室  </dc:title>
</cp:coreProperties>
</file>