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就業力分析出爐 規劃力、學習力待加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根據生涯規劃暨就業輔導組「就業力量表」的</w:t>
      </w:r>
      <w:r>
        <w:rPr>
          <w:rFonts w:ascii="DFKai-SB" w:hAnsi="DFKai-SB"/>
          <w:color w:val="000000"/>
          <w:sz w:val="28"/>
        </w:rPr>
        <w:t>585</w:t>
      </w:r>
      <w:r>
        <w:rPr>
          <w:rFonts w:ascii="DFKai-SB" w:hAnsi="DFKai-SB"/>
          <w:color w:val="000000"/>
          <w:sz w:val="28"/>
        </w:rPr>
        <w:t>份問卷調查結果，本校企管系系主任洪英正分析指出，整體而言，本校學生團隊合作、表達與溝通能力、穩定度與抗壓性等項目表現不錯，但規劃能力偏弱，工作態度及學習能力有再加強的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問卷內容包括，規劃能力、團隊合作、領導力、工作態度、表達與溝通能力、問題解決與創新能力、學習能力，及穩定度和抗壓性，由洪英正及公行系系主任黃一</w:t>
      </w:r>
      <w:r>
        <w:rPr>
          <w:rFonts w:ascii="DFKai-SB" w:hAnsi="DFKai-SB"/>
          <w:color w:val="000000"/>
          <w:sz w:val="28"/>
        </w:rPr>
        <w:t>&amp;#23791</w:t>
      </w:r>
      <w:r>
        <w:rPr>
          <w:rFonts w:ascii="DFKai-SB" w:hAnsi="DFKai-SB"/>
          <w:color w:val="000000"/>
          <w:sz w:val="28"/>
        </w:rPr>
        <w:t>分析。另外，為協助畢業生做好生涯規劃、增加就業能力，就輔組本學期還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研習營活動，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已於日前分別在淡水校園舉辦「就業力躍升研習營」、蘭陽校園舉辦「適性揚才，提升就業力」研習活動，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將於本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就業力診斷解析」講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系列的研習活動包括面試模擬與回饋、就業力診斷分析與自我發展、簡報技巧等，同學們對這次的活動滿意度相當高，企管四曾韻如表示，希望延長個人面試與回饋活動的時間。俄文四李慧盈表示：「十分充實，並了解自己有哪方面的缺失，及需加強的地方。希望這種活動可定期舉辦。」語言四徐樺儀也表示，希望可常至蘭陽校園舉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就業力分析出爐 規劃力、學習力待加強  </dc:title>
</cp:coreProperties>
</file>