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資傳 大傳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>組作品獲</w:t>
      </w:r>
      <w:r>
        <w:rPr>
          <w:rFonts w:ascii="DFKai-SB" w:hAnsi="DFKai-SB"/>
          <w:b/>
          <w:color w:val="000000"/>
          <w:sz w:val="32"/>
        </w:rPr>
        <w:t>TVBS</w:t>
      </w:r>
      <w:r>
        <w:rPr>
          <w:rFonts w:ascii="DFKai-SB" w:hAnsi="DFKai-SB"/>
          <w:b/>
          <w:color w:val="000000"/>
          <w:sz w:val="32"/>
        </w:rPr>
        <w:t xml:space="preserve">大學新聞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宛琳淡水校園報導】本校學生資傳四古婉慧、大傳四朱青菁參加第三屆</w:t>
      </w:r>
      <w:r>
        <w:rPr>
          <w:rFonts w:ascii="DFKai-SB" w:hAnsi="DFKai-SB"/>
          <w:color w:val="000000"/>
          <w:sz w:val="28"/>
        </w:rPr>
        <w:t>TVBS</w:t>
      </w:r>
      <w:r>
        <w:rPr>
          <w:rFonts w:ascii="DFKai-SB" w:hAnsi="DFKai-SB"/>
          <w:color w:val="000000"/>
          <w:sz w:val="28"/>
        </w:rPr>
        <w:t>大學新聞獎，從全國</w:t>
      </w:r>
      <w:r>
        <w:rPr>
          <w:rFonts w:ascii="DFKai-SB" w:hAnsi="DFKai-SB"/>
          <w:color w:val="000000"/>
          <w:sz w:val="28"/>
        </w:rPr>
        <w:t>309</w:t>
      </w:r>
      <w:r>
        <w:rPr>
          <w:rFonts w:ascii="DFKai-SB" w:hAnsi="DFKai-SB"/>
          <w:color w:val="000000"/>
          <w:sz w:val="28"/>
        </w:rPr>
        <w:t>件角逐作品中脫穎而出，以新聞「台灣狗醫生」奪得冠軍，獲獎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及獎牌，並於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TVBS-56</w:t>
      </w:r>
      <w:r>
        <w:rPr>
          <w:rFonts w:ascii="DFKai-SB" w:hAnsi="DFKai-SB"/>
          <w:color w:val="000000"/>
          <w:sz w:val="28"/>
        </w:rPr>
        <w:t>頻道播出自己的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拔得頭籌又獲得播報新聞的資格，古婉慧說：「上台播報新聞很緊張，得獎的興奮早就被上台播報新聞的緊張感給覆蓋了。」淡江電視台的指導老師、大傳系副教授紀慧君表示，「台灣狗醫生」以拍攝具體案例來述說故事，架構完整、題材可看性高、內容溫馨感人，充分表現出同學說故事的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本校還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件作品進入決選，每組各獲得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獎金，分別為大傳四簡嬿凌、資傳四楊宜綾的「父子情深，共同經營公車咖啡館」；大傳四簡嬿凌、林純如的「熱愛甲骨文的法國神父」；大傳四楊尊典、朱青菁的「當戲偶遇上皮影」，都是學生參加淡江電視台的實習作品，古婉慧表示，從尋找新聞題材、寫稿、採訪拍攝到製作出完整的新聞畫面，都要感謝指導老師紀慧君。看到學生的優秀表現，紀慧君開心表示，這次入選前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中，本校就占了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組，表現非常亮眼，也感謝學校提供充足的資源，讓同學可以有良好的學習環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傳四古婉慧（右）、大傳四朱青菁（左），奪得第三屆</w:t>
      </w:r>
      <w:r>
        <w:rPr>
          <w:rFonts w:ascii="DFKai-SB" w:hAnsi="DFKai-SB"/>
          <w:color w:val="808080"/>
          <w:sz w:val="20"/>
        </w:rPr>
        <w:t>TVBS</w:t>
      </w:r>
      <w:r>
        <w:rPr>
          <w:rFonts w:ascii="DFKai-SB" w:hAnsi="DFKai-SB"/>
          <w:color w:val="808080"/>
          <w:sz w:val="20"/>
        </w:rPr>
        <w:t>大學新聞獎冠軍（攝影�王家宜）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傳 大傳4組作品獲TVBS大學新聞獎  </dc:title>
</cp:coreProperties>
</file>