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nglish Lounge</w:t>
      </w:r>
      <w:r>
        <w:rPr>
          <w:rFonts w:ascii="DFKai-SB" w:hAnsi="DFKai-SB"/>
          <w:b/>
          <w:color w:val="000000"/>
          <w:sz w:val="32"/>
        </w:rPr>
        <w:t xml:space="preserve">讓你英語呱呱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想說得一口溜英文嗎？由課外活動輔導組主辦的</w:t>
      </w:r>
      <w:r>
        <w:rPr>
          <w:rFonts w:ascii="DFKai-SB" w:hAnsi="DFKai-SB"/>
          <w:color w:val="000000"/>
          <w:sz w:val="28"/>
        </w:rPr>
        <w:t>English Lounge</w:t>
      </w:r>
      <w:r>
        <w:rPr>
          <w:rFonts w:ascii="DFKai-SB" w:hAnsi="DFKai-SB"/>
          <w:color w:val="000000"/>
          <w:sz w:val="28"/>
        </w:rPr>
        <w:t>開跑囉！活動日期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於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體育館</w:t>
      </w:r>
      <w:r>
        <w:rPr>
          <w:rFonts w:ascii="DFKai-SB" w:hAnsi="DFKai-SB"/>
          <w:color w:val="000000"/>
          <w:sz w:val="28"/>
        </w:rPr>
        <w:t>SG108</w:t>
      </w:r>
      <w:r>
        <w:rPr>
          <w:rFonts w:ascii="DFKai-SB" w:hAnsi="DFKai-SB"/>
          <w:color w:val="000000"/>
          <w:sz w:val="28"/>
        </w:rPr>
        <w:t>開課。只要你敢來，不怕聽不懂，歡迎全校師生前往參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週二由外籍老師帶領，以生活美語、口語表達為主，進行模擬情境對話、團康遊戲及文章內容教學；週四由學長姐帶領，以輕鬆的方式學習用英文自我介紹，及英文經典歌曲教唱！承辦人英語會話社社長會計二陳詩婷表示：「希望提供一個輕鬆、活潑的環境，讓大家在一來一往的聊天中學習英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nglish Lounge讓你英語呱呱叫  </dc:title>
</cp:coreProperties>
</file>