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橄欖球隊慶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熱情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已渡過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個春秋的淡江大學橄欖球隊，將於週六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操場舉辦橄欖球隊的隊慶，邀請已畢業的老鳥（</w:t>
      </w:r>
      <w:r>
        <w:rPr>
          <w:rFonts w:ascii="DFKai-SB" w:hAnsi="DFKai-SB"/>
          <w:color w:val="000000"/>
          <w:sz w:val="28"/>
        </w:rPr>
        <w:t>old bird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），回來和學弟一同在球場上廝殺，重溫往昔的熱血時刻，也把球技和精神傳承下去。橄欖球隊隊長資訊三呂明遠表示：「在淡江很少機會看到橄欖球賽，老鳥們實力堅強，精采可期，歡迎有興趣的同學前往欣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將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會前來參加，甚至畢業已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現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也都會來參與。橄欖球新生航太一朱弘育表示：「真是既興奮，又期待，卻怕受傷害呀！雖然他們在體格、技術上都遠遠超過我們，但是和他們打球可以磨練自己，也能更進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橄欖球隊慶 13日熱情開打  </dc:title>
</cp:coreProperties>
</file>