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社團負責人座談會 學生促開放體育館１、</w:t>
      </w:r>
      <w:r>
        <w:rPr>
          <w:rFonts w:ascii="DFKai-SB" w:hAnsi="DFKai-SB"/>
          <w:b/>
          <w:color w:val="000000"/>
          <w:sz w:val="32"/>
        </w:rPr>
        <w:t>2</w:t>
      </w:r>
      <w:r>
        <w:rPr>
          <w:rFonts w:ascii="DFKai-SB" w:hAnsi="DFKai-SB"/>
          <w:b/>
          <w:color w:val="000000"/>
          <w:sz w:val="32"/>
        </w:rPr>
        <w:t xml:space="preserve">樓門口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余孟珊淡水校園報導】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學年度社團負責人座談會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在驚聲國際會議廳舉行，蘭陽校園</w:t>
      </w:r>
      <w:r>
        <w:rPr>
          <w:rFonts w:ascii="DFKai-SB" w:hAnsi="DFKai-SB"/>
          <w:color w:val="000000"/>
          <w:sz w:val="28"/>
        </w:rPr>
        <w:t>CL506</w:t>
      </w:r>
      <w:r>
        <w:rPr>
          <w:rFonts w:ascii="DFKai-SB" w:hAnsi="DFKai-SB"/>
          <w:color w:val="000000"/>
          <w:sz w:val="28"/>
        </w:rPr>
        <w:t>同步視訊，由校長張家宜主持。各社團負責人紛紛提出意見，與學校各單位溝通協調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張校長致詞表示，社團培育具備卓越心靈的人才，因此學校很重視社團，且蘭陽社團很蓬勃，做得有聲有色，希望淡水、蘭陽能多互動與交流，分享資源。課外活動輔導組組長謝景棠鼓勵社團多從事社區服務，可增加補助，在評鑑上加分。並提醒同學播放音樂一定要向「社團法人中華音樂著作權仲介協會」提出申請，以免觸犯著作權。許多同學建議開放體育館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樓門口，方便同學進出，也能節省電梯使用度。謝景棠表示：確定會開放，只是最近社辦失竊率高，同學要提高警覺，鎖好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各社團提問尤以商管展示廳的遷移討論熱烈，機車研究社並詢問是否可再開放其它場地、在體育館辦演唱會活動等。行政副校長高柏園表示，由於使用商館的人數最多，師生抱怨廁所、教室髒亂也最多，加上舉辦活動時易影響上課，日後移到海博館，環境干擾相對降低。而體育館的地板較不能承受演唱會，其它場地只要合於規範皆可申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溜冰社提出，補習班張貼宣傳單的情形嚴重，是否要嚴加處置。總務處事務組組長鄭傳傑表示，希望同學自律、互相幫忙，也會請各樓管理員及工友加強清查並撕除違規的張貼廣告。蘭陽校園的同學則詢問是否能在蘭陽校園增設</w:t>
      </w:r>
      <w:r>
        <w:rPr>
          <w:rFonts w:ascii="DFKai-SB" w:hAnsi="DFKai-SB"/>
          <w:color w:val="000000"/>
          <w:sz w:val="28"/>
        </w:rPr>
        <w:t>LCD</w:t>
      </w:r>
      <w:r>
        <w:rPr>
          <w:rFonts w:ascii="DFKai-SB" w:hAnsi="DFKai-SB"/>
          <w:color w:val="000000"/>
          <w:sz w:val="28"/>
        </w:rPr>
        <w:t>跑馬燈，互相交流蘭陽淡水的訊息。張校長表示同意，將儘快進行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0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圖�謝慶萱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社團負責人座談會 學生促開放體育館１、2樓門口  </dc:title>
</cp:coreProperties>
</file>