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奇蹟派對 璽恩週三開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淡江校園福音團契社及淡江學園團契社於週三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將邀請流行歌手璽恩等人在文錙音樂廳舉辦「</w:t>
      </w:r>
      <w:r>
        <w:rPr>
          <w:rFonts w:ascii="DFKai-SB" w:hAnsi="DFKai-SB"/>
          <w:color w:val="000000"/>
          <w:sz w:val="28"/>
        </w:rPr>
        <w:t>Miracle Party</w:t>
      </w:r>
      <w:r>
        <w:rPr>
          <w:rFonts w:ascii="DFKai-SB" w:hAnsi="DFKai-SB"/>
          <w:color w:val="000000"/>
          <w:sz w:val="28"/>
        </w:rPr>
        <w:t>奇蹟派對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除了福音饗宴外，亦分享個人的生命歷程。派對結束後，還有摸彩活動！淡江校園福音團契社社長中文二何錦勳：「歡迎大家參與，體會夢想仍有實現發光的一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奇蹟派對 璽恩週三開唱  </dc:title>
</cp:coreProperties>
</file>