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天演唱會售票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校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畢籌會與真理大學第二屆學生會聯合舉辦「五月天校園巡迴演唱會」。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真理大學放肆開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籌會將於今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週二至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商館前擺攤售票，一張入場券加五月天最新專輯「後青春期的詩」售價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，每人不限購票張數，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購票者，還可獲贈五月天宣傳海報一張。門票有限，售完為止，同學要買要快以免向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天演唱會售票囉！  </dc:title>
</cp:coreProperties>
</file>