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影展 電影免費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想要免費欣賞好電影嗎！由</w:t>
      </w:r>
      <w:r>
        <w:rPr>
          <w:rFonts w:ascii="DFKai-SB" w:hAnsi="DFKai-SB"/>
          <w:color w:val="000000"/>
          <w:sz w:val="28"/>
        </w:rPr>
        <w:t>iLook</w:t>
      </w:r>
      <w:r>
        <w:rPr>
          <w:rFonts w:ascii="DFKai-SB" w:hAnsi="DFKai-SB"/>
          <w:color w:val="000000"/>
          <w:sz w:val="28"/>
        </w:rPr>
        <w:t>電影雜誌主辦，電影欣賞研習社承辦的「淡江大學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青春影展」，將於週三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海報街及學生活動中心歡樂開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希望增進大家對電影的熱誠與支持，藉此促進台灣電影風氣。」電影社社長機電四林愉騫笑著說。當天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海報街舉辦園遊會；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則在學生活動中心播放第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屆韓國電影大鐘獎最佳影片「追擊者」。在影片播放前還會進行有獎徵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日影展 電影免費看  </dc:title>
</cp:coreProperties>
</file>